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7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Ли М.В., являясь председателем садоводческого некоммерческого товарищества собственников недвижимости «Солнышко», расположенного по адресу: г. Югорск, ул. Механизаторов, 9а-6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Ли М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6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9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Солнышко» Ли Маргариту Владими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